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9-03/20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М.З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17 апрел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Рубина Ю.Д., Ильичёва П.А., Поспелова О.В., Тюмина А.С.,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М.З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4.03.2020 г. по обращению </w:t>
      </w:r>
      <w:r>
        <w:rPr>
          <w:sz w:val="24"/>
          <w:szCs w:val="24"/>
        </w:rPr>
        <w:t>судьи 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бластного суда С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.В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М.З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3.03.2020 г. в АПМО поступило обращение </w:t>
      </w:r>
      <w:r>
        <w:rPr>
          <w:szCs w:val="24"/>
        </w:rPr>
        <w:t>судьи Т. областного суда С.М.В.</w:t>
      </w:r>
      <w:r>
        <w:rPr/>
        <w:t xml:space="preserve"> в отношении адвоката К.М.З., в котором сообщается, что адвокат осуществляет защиту Г.С.А. В ходе судебного разбирательства адвокат вёл себя некорректно, пререкался с председательствующим, критиковал его действия, перебивал председательствующего, не подчинялся распоряжениям председательствующего, 06.12, 27.12.2019 г., 31.01.2020 г. адвокату делались замечания. 21.02.2020 г. адвокат перебивал председательствующего, перебивал государственного обвинителя, допускал неэтичные и некорректные высказывания в адрес следователя, не реагировал на законные требования председательствующег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обращению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явитель</w:t>
      </w:r>
      <w:r>
        <w:rPr>
          <w:szCs w:val="24"/>
        </w:rPr>
        <w:t xml:space="preserve"> в заседание Комиссии посредством видеоконференцсвязи,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В заседании Комиссии адвокат не согласился с доводами обращения, пояснив, что не вступал в пререкания с судьёй, узнав о выдвинутых обвинениях пытался получить протокол, но назначенное на 21.02.2020 г. судебное заседание не состоялось. Неоднократно заявлял возражения на действия председательствующего, поскольку 06.12. и 27.12.2019 г. допрашивались анонимные свидетели и при этом процесс допроса был организован так, что им нельзя было задавать вопросы. 21.02.2020 г. прокурор заявил ходатайство о допросе эксперта, хотя в этот день доказательства представляла сторона защиты и допрос эксперта был назначен на 28.02, поэтому адвокат заявил возражение. Все ходатайства, замечания и возражения заявлялись в корректной фор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обращения и заслушав объяснения адвоката, Комиссия приходит к следующим выводам.</w:t>
      </w:r>
    </w:p>
    <w:p>
      <w:pPr>
        <w:pStyle w:val="Heading1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b w:val="false"/>
          <w:sz w:val="24"/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Как указывается в Определении КС РФ от 15.07.2008 г. № 456-О-О, </w:t>
      </w:r>
      <w:r>
        <w:rPr>
          <w:rFonts w:eastAsia="Calibri"/>
          <w:color w:val="000000"/>
          <w:szCs w:val="24"/>
        </w:rPr>
        <w:t>сообщение суда (судьи) в адрес адвокатской палаты является одним из поводов для возбуждения дисциплинарного производства в отношении адвоката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п. 4 п. 1 ст. 20</w:t>
        </w:r>
      </w:hyperlink>
      <w:r>
        <w:rPr>
          <w:rFonts w:eastAsia="Calibri"/>
          <w:color w:val="000000"/>
          <w:szCs w:val="24"/>
        </w:rPr>
        <w:t xml:space="preserve"> КПЭ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, для которых частное определение или постановление суда не имеет преюдициальной силы (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.п. 9 п. 3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1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от 31.05.2002 г. № 63-ФЗ «Об адвокатской деятельности и адвокатуре в РФ»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>Поэтому на заявителя в полной мере распространяются требования п. 1 ст. 23 КПЭА, как и на любое другое обращение, являющееся допустимым поводом для возбуждения в отношении адвоката дисциплинарного производства. Однако, заявитель уклонился от исполнения данного требования и каких-либо доказательств в Комиссию не представил. В условиях полного отрицания адвокатом выдвинутых дисциплинарных обвинений, презумпция добросовестности адвоката не опровергнута.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Кроме того, Комиссия неоднократно отмечала, что </w:t>
      </w:r>
      <w:r>
        <w:rPr>
          <w:szCs w:val="24"/>
        </w:rPr>
        <w:t>конкретность обвинения является общеправовым принципом и необходимой предпосылкой реализации лицом, против которого выдвинуто обвинение, права на защиту. Уклонение стороны дисциплинарного производства, требующей привлечения адвоката к дисциплинарной ответственности, от конкретизации обвинения обязывает правоприменяющий орган толковать все сомнения в пользу лица, против которого выдвинуто обвинение в ненадлежащем поведении (адвокат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Заявитель в своём сообщении не указывает, в чём конкретно выразилось некорректное поведение адвоката по отношению к суду, какие именно неэтичные высказывания он допускал, в чём выразилось неподчинение распоряжениям председательствующего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, оценив представленные доказательства, Комиссия приходит к выводу о необходимости прекращения дисциплинарного производства в отношении адвоката. 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1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- о необходимости прекращения дисциплинарного производства в отношении адвоката </w:t>
      </w:r>
      <w:r>
        <w:rPr>
          <w:b w:val="false"/>
          <w:sz w:val="24"/>
          <w:szCs w:val="24"/>
          <w:lang w:val="ru-RU"/>
        </w:rPr>
        <w:t xml:space="preserve">К.М.З. </w:t>
      </w:r>
      <w:r>
        <w:rPr>
          <w:b w:val="false"/>
          <w:sz w:val="24"/>
          <w:szCs w:val="24"/>
        </w:rPr>
        <w:t>вследствие отсутствия в  её действии (бездействии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Абрамович М.А.</w:t>
      </w:r>
    </w:p>
    <w:sectPr>
      <w:headerReference w:type="default" r:id="rId6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Yu Gothic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Yu Gothic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Yu Gothic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Yu Gothic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014" TargetMode="External"/><Relationship Id="rId3" Type="http://schemas.openxmlformats.org/officeDocument/2006/relationships/hyperlink" Target="garantf1://12026961.31038" TargetMode="External"/><Relationship Id="rId4" Type="http://schemas.openxmlformats.org/officeDocument/2006/relationships/hyperlink" Target="garantf1://12026961.3107" TargetMode="External"/><Relationship Id="rId5" Type="http://schemas.openxmlformats.org/officeDocument/2006/relationships/hyperlink" Target="garantf1://12026961.330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2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3-31T11:56:00Z</dcterms:modified>
  <cp:revision>6</cp:revision>
  <dc:subject/>
  <dc:title>ЗАКЛЮЧЕНИЕ  КВАЛИФИКАЦИОННОЙ КОМИССИИ</dc:title>
</cp:coreProperties>
</file>